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2650"/>
        <w:gridCol w:w="496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18 февра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: математи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ымкив Е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 класс по программе 11-летнего об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№ 1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истема линейных неравенств с одной переменн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овершенствования зн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редметная цель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коллаборативной среды через работу в групп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ащиеся </w:t>
            </w:r>
            <w:r>
              <w:rPr>
                <w:rFonts w:cs="Times New Roman" w:ascii="Times New Roman" w:hAnsi="Times New Roman"/>
                <w:lang w:val="kk-KZ"/>
              </w:rPr>
              <w:t>должны усвоить: множество решений систем неравенств с одной переменной записывается в виде неравенств или в виде числовых промежутков; изображение множества решений систем неравенств с одной переменной на координатной оси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. Учащиеся должны презентовать умение находить множество решений систем неравенств с одной переменной и записывать его. </w:t>
            </w:r>
            <w:r>
              <w:rPr>
                <w:rFonts w:cs="Times New Roman" w:ascii="Times New Roman" w:hAnsi="Times New Roman"/>
              </w:rPr>
              <w:t>Учащиеся будут делать выводы в результате совместной деятельности, осуществлять самоконтро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концу урока учащиеся будут 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находить множество решений систем неравенств с одной переменной и записывать его при выполнении заданий; применят умения находить множество решений систем неравенств с одной переменной при решении за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ЫЙ ЭТАП  (1мин.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хочешь строить мо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движенье звез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машиной в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 вести машину ввыс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работай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совестно учись. </w:t>
        <w:br/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ЭТАП ВСЕСТОРОННЕЙ ПРОВЕРКИ ДОМАШНЕГО ЗАДАНИЯ, ВОСПРОИЗВЕДЕНИЕ И КОРРЕКЦИЯ ОПОРНЫХ ЗНАНИЙ УЧАЩИХСЯ  (15мин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за каждое правильно выполненное задание вы прибавляете себе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. За каждую правильно решеную систему запишите себе 1 балл. (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оценили бы выполнение домашней работы своего соседа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ЭТАП ПОДГОТОВКИ УЧАЩИХСЯ К АКТИВНОМУ И СОЗНАТЕЛЬНОМУ УСВОЕНИЮ МАТЕРИАЛА.(1мин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получ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какая тема ур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уже изучали эту тему на прошлых уроках, как вы думаете, зачем сегодня мы опять будем работать по этой теме? ( </w:t>
      </w:r>
      <w:r>
        <w:rPr>
          <w:rFonts w:cs="Times New Roman" w:ascii="Times New Roman" w:hAnsi="Times New Roman"/>
          <w:i/>
          <w:sz w:val="24"/>
          <w:szCs w:val="24"/>
        </w:rPr>
        <w:t>Чтобы получить 5, чтобы закрепить знания, чтобы проверить, как мы усвоили данный материал, чтобы устранить пробелы в знаниях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ь дату 18.02 и название темы «Система линейных неравенств с одной перемен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 ЗАКРЕПЛЕНИЯ НОВОГО МАТЕРИАЛА (25м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вспомним всё, что мы знаем о неравенст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решением неравенства с одной перемен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записываем решение неравенств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виде промежу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пробуйте наоборот, определить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кие неравенства соответствуют промежуткам? Слайд 2-4 (+12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мы вспомним, какие свойства, мы используем при решении неравенств, рассматривая решение данного неравенства. Слайд 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может быть хорошим помощником. Только надо знать, когда к нему необходимо обратиться за помощью. На языке неравенств нередко формулируется постановка задач во многих приложениях математики. Например, многие экономические задачи сводятся к исследованию систем линейных неравенств. Поэтому важно уметь решать системы неравен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вторим алгоритм решения системы неравен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каждое неравен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ь на координатной прямой решение каждого из неравенст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ересечение множеств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писать ответ в виде числового промеж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ем системы Слайд 6, 7 и делаем вывод: Система может иметь решение, а может не иметь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+2 балл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же значит – «решить систему неравенств»? </w:t>
      </w:r>
      <w:r>
        <w:rPr>
          <w:rFonts w:eastAsia="+mn-ea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ешить систему неравенств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– значит найти все её решения или доказать,  что решений н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. Слайд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учебником стр.70 № 1061 (4 системы), № 1064 (1 задача) в группах.  Слайд 9. (+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спеем, самостоятельная работа в группах Слайд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группа по одному заданию выполняет на листе А4. Затем выходят к доске и объясняют решение и все по их решению проверяют своё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вы можете сказать о работе членов своей групп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да я наблюдала за работой в группах, то тоже отметила активную работу таких-то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ТАП ИНФОРМИРОВАНИЯ УЧАЩИХСЯ О ДОМАШНЕМ ЗАДАНИИ, ИНСТРУКТАЖ ПО ЕГО ВЫПОЛНЕНИЮ (1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ИТОГ УРОКА (2м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читайте количество баллов. 22-25 баллов – «5», 18-21 балла – «4», 13-17 баллов – «3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ее 13 баллов - «могу лучш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тему рассмотрели  сегодня на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В чем испытали затрудн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Над чем необходимо еще поработ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каждого из вас ребята на столе карточки. Уходя с урока, поднимите одну из них. </w:t>
      </w:r>
    </w:p>
    <w:tbl>
      <w:tblPr>
        <w:tblW w:w="1056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2"/>
        <w:gridCol w:w="951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00" cy="267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рок был полезным и плодотворным для меня. Я получил заслуженную оценку, и понял весь материал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200025</wp:posOffset>
                  </wp:positionV>
                  <wp:extent cx="504825" cy="428625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ыл интересен и полезен, я принимал активное участие, мне было легко и комфор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</wp:posOffset>
                  </wp:positionH>
                  <wp:positionV relativeFrom="line">
                    <wp:posOffset>-24765</wp:posOffset>
                  </wp:positionV>
                  <wp:extent cx="447675" cy="390525"/>
                  <wp:effectExtent l="0" t="0" r="0" b="0"/>
                  <wp:wrapSquare wrapText="bothSides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ы от урока я получил мало, я не очень понимаю материал, мне это не интересно и не пон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rFonts w:ascii="Century Schoolbook" w:hAnsi="Century Schoolbook" w:cs="Century Schoolbook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2:00Z</dcterms:created>
  <dc:creator>Black.User</dc:creator>
  <dc:description/>
  <cp:keywords/>
  <dc:language>en-US</dc:language>
  <cp:lastModifiedBy>Elena</cp:lastModifiedBy>
  <cp:lastPrinted>2017-02-12T15:21:00Z</cp:lastPrinted>
  <dcterms:modified xsi:type="dcterms:W3CDTF">2017-03-12T13:23:00Z</dcterms:modified>
  <cp:revision>4</cp:revision>
  <dc:subject/>
  <dc:title/>
</cp:coreProperties>
</file>