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М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аратылыстану  </w:t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951"/>
        <w:gridCol w:w="9744"/>
      </w:tblGrid>
      <w:tr>
        <w:trPr>
          <w:trHeight w:val="828" w:hRule="atLeast"/>
        </w:trPr>
        <w:tc>
          <w:tcPr>
            <w:tcW w:w="6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/>
                <w:color w:val="000000"/>
                <w:lang w:val="kk-KZ"/>
              </w:rPr>
              <w:t>Ұзақ мерзімді жоспар бөлімінің мазмұны:</w:t>
            </w:r>
            <w:r>
              <w:rPr/>
              <w:t xml:space="preserve"> </w:t>
            </w:r>
            <w:r>
              <w:rPr>
                <w:lang w:val="kk-KZ"/>
              </w:rPr>
              <w:t xml:space="preserve"> Тірі табиғат</w:t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kk-KZ"/>
              </w:rPr>
              <w:t xml:space="preserve">Ортақ тақырып: </w:t>
            </w:r>
            <w:r>
              <w:rPr>
                <w:rFonts w:cs="Times New Roman" w:ascii="Times New Roman" w:hAnsi="Times New Roman"/>
                <w:lang w:val="kk-KZ"/>
              </w:rPr>
              <w:t xml:space="preserve"> («Тірі табиғат» және «Жақсыдан үйрен, жаманнан жирен, жарық-қараңғы» ортақ тақырыптары аясы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ерзім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 3</w:t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ектеп: «№92 гимназия» К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Акмагамбетова А.М.</w:t>
            </w:r>
          </w:p>
        </w:tc>
      </w:tr>
      <w:tr>
        <w:trPr>
          <w:trHeight w:val="90" w:hRule="atLeast"/>
        </w:trPr>
        <w:tc>
          <w:tcPr>
            <w:tcW w:w="6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:                                                     Қатыспағандар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тақырыбы</w:t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 Өсімдікте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 (Өсімдіктерді қорғаймыз)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Оқу мақсаттары ұзақ мерзімді  жоспардан </w:t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2.1.5 Қызыл кітаптың сирек кездесетін және жоғалып бара жатқан өсімдіктерді сақтаудағы рөлін анықт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.1.2.2 ақпарат көздерінің артықшылықтары мен кемшіліктерін анықтау;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мақсаты</w:t>
            </w:r>
          </w:p>
          <w:p>
            <w:pPr>
              <w:pStyle w:val="Normal"/>
              <w:spacing w:lineRule="auto" w:line="240" w:before="0" w:after="0"/>
              <w:ind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Оқушылардың барлығы:  өсімдіктердің азаю себептеріне мысал келтіре отырып,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парат көздері арқылы оларды сақтаудағы Қызыл кітаптың рөлін анықта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>қушылардың көпшілігі: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адамдар қамқорлығының нәтижесінде өсімдіктер әлемін сақтап қалу туралы пікір таңдау. 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Оқушылардың кейбірі: 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өсімдіктердің тіршілік ортасын зерттей отырып топтастыру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ғалау критерийлер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 Қызыл кітаптың өсімдіктерді сақтаудағы рөлін түсіндіреді; 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парат көздерінің артықшылықтары мен кемшіліктерін анықтайды. </w:t>
              <w:tab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ілдік  мақс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 өсімдіктер дүниесіне қатысты сөздер мен сөз тіркестерін қолда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әнге тән лексика мен терминология:  Сирек кездесетін өсімдіктер; Жойылып бара жатқан өсімдіктер; Қазақстанның Қызыл кіта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Диалог/жазылымға сай сөздер мен сөз тіркестер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Өсімдіктер саны неге байланысты азаяд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«Қызыл кітап» деген қандай кітап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Ақпарат көздері туралы не білесіңде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Қандай түрлері және артықшылықтары бар? </w:t>
            </w:r>
          </w:p>
        </w:tc>
      </w:tr>
      <w:tr>
        <w:trPr>
          <w:trHeight w:val="36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ұндылықтарды қалыптастыру</w:t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оршаған орта және ондағы тіршілік ететін жануарлар мен өсімдіктер әлемінің өзгерістерге ұшырауын түсіндіре отырып, табиғатты қорғауға, патриотизмге тәрбиелеу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аралық байланыс</w:t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/>
              </w:rPr>
              <w:t xml:space="preserve">Дүниетану және әдебиеттік оқу пәндерімен ортақ тақырып аясында байланыс орнайды. 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Ресурстар </w:t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ғалдақтың және кәдімгі таушымылдықтың суреттері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л кітаптың және оның сары, қызыл, қара, жасыл беттері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сирек кездесетін және жойылып бара жатқан өсімдіктер жайлы үлестірме парақшалар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лдыңғы біл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1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шылардың алдыңғы сыныптарда өсімдіктер туралы алған білімдерін еске түсі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барысы</w:t>
      </w:r>
    </w:p>
    <w:tbl>
      <w:tblPr>
        <w:tblW w:w="15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58"/>
        <w:gridCol w:w="322"/>
        <w:gridCol w:w="3930"/>
        <w:gridCol w:w="1985"/>
        <w:gridCol w:w="2009"/>
        <w:gridCol w:w="10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Уақыт /Сабақ кезеңдер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ұғалімнің іс-әрекет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қушының іс-әреке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ғалау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ралау тәсілдері </w:t>
            </w:r>
          </w:p>
        </w:tc>
      </w:tr>
      <w:tr>
        <w:trPr>
          <w:trHeight w:val="22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баққа дайындықтарын тексереміз.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ір,екі, үш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ынып іші тып- тыныш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Жалқаулықты тастаймыз,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бақты біз бастаймыз.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-қатар жай отыр ,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-қатар тез отыр.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-қатар сенде отыр.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бақ бастар кез боп тұр</w:t>
            </w:r>
          </w:p>
          <w:p>
            <w:pPr>
              <w:pStyle w:val="Style21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Ширату. «Жедел жауап» Мақсат: өткен білімді еске түсіру, жаңа сабақ пен мақсатқа шығу.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Тез, жұптаса отырып, кестені толтырыңдар.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Өсімдік әлемінің досы мен дұшпаны туралы не білдіңдер?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Дұшпаны болып саналатын табиғи және адам қолымен жасалған зиянды әрекеттер туралы не айтар едіңдер?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Осындай жағдайдан өсімдіктерді қалай сақтап қалуға болатын еді?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Мен сендерге бір зат алып келдім. Ол заттың не екенін табу үшін маған сұрақтар қоясыңдар, мен ия немесе жоқ деп жауап беремін. 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kk-KZ"/>
              </w:rPr>
              <w:t xml:space="preserve">-«Қызыл кітап» дегенді естігендерің бар ма?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Өсімдіктер туралы кітаптың қызыл түсті болуы нені білдіреді деп ойлайсыңдар?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Жалпы қызыл түс нені білдіреді?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Бүгін қандай тақырыппен танысамыз деп ойлайсыңдар? 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-Алдымызға қандай мақсат қоямыз?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Оқушылар бір – біріне сәттілік тілейді.</w:t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tbl>
            <w:tblPr>
              <w:tblW w:w="3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1855"/>
            </w:tblGrid>
            <w:tr>
              <w:trPr>
                <w:trHeight w:val="297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осы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before="0" w:after="0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Дұшпаны</w:t>
                  </w:r>
                </w:p>
              </w:tc>
            </w:tr>
            <w:tr>
              <w:trPr/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before="0" w:after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1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Оқушылар сұрақ қоя отырып, «Қызыл кітап» деген сөзді шығара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уызша сөздермен мадақтау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</w:tr>
      <w:tr>
        <w:trPr>
          <w:trHeight w:val="778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 бөлі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.Мәселе туралы  болж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Өсімдіктер әлеміне төнген қауіп ненің салдарынан болып отыр деп ойлайсыңда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лай болса, қазір қорғауға алынған өсімдіктер туралы мына үш сұраққа жауап дайындаймы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 – 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 – ӨСЕТІН, ТАРАЛҒАН Ж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 – НЕ ҮШІН ҚА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4 – НЕГЕ АЗАЙЫП КЕТКЕ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5 – САНЫН АРТТЫРУ, ОЛАРДЫ ҚОРҒАУ  ҮШІН НЕ ІСТЕЙТІН ЕДІҢДЕ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І топ – мүкжиде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ІІ топ – қызғалдық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ІІІ топ – інжугү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ІV топ – таушымылдық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V топ – е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Осы өсімдіктердің «Шағым кітабы» да бар. Оны қайдан оқуға бо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Адамдар табиғатта қандай тәртіп ережелерін бұз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Қандай мақсатқа қол жеткіздік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Жұппен) «Ойлан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дамдар қамқорлығының нәтижесінде өсімдіктер әлемін сақтап қалу туралы пікір таңда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сімдік әлемін қорғау үшін адам не істейді?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ҚР заңнамаларында сирек кездесетін өсімдіктерді жинағаны үшін қолданылатын жаза түрлері ба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Қандай бағдарлама бар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Ол туралы не білесіңдер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дай мақсатқа қол жеткізді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 . (Жұппен) «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Зертте». Мақсат: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ақпарат көздері арқылы оларды сақтаудағы Қызыл кітаптың рөлін анықтау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Біз енді көре алмайтын өсімдік түрлері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Аса сирек кездесетін және жойылып бара жатқан өсімдікте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Саны күрт азайып бара жатқан өсімдікте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Бұрыннан саны аз өсімдікте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Жойылмай, аман қалған өсімдіктер» үлестірме парақшалар қолдарында бо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Қызыл кітаптың беттері қара, қызыл, сары, ақ, жасыл бо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Қолдарындағы үлестірме парақшалардың жиектерін жазуға сәйкес түске бояңд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Өздерің қорғаған өсімдіктердің шетін қандай түспен бояр едіңде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(Ж) «Сұрақ – жауап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Мақсат: ақпарат көздерінің артықшылықтары мен кемшіліктерін анықта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Қызыл кітаптан не туралы ақпарат алам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Энциклопедия мен суреттерге қарап нені білуге бо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Суретке қарап нені біле алмаймыз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Суреттер мен энциклопедия ақпарат көздерінің артықшылықтары нед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«Сен білесің бе?»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Неліктен әр елдің өз Қызыл кітабы болуы тиі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Халықаралық Қызыл кітап бар ма? Балаларғ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-Емен ағаш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Өйткені ол мықты ағаш .Еменнен мықты жиһаздар жасайды. Оларды көптеп қиып жиһаз үшін пайдалану азайып кетуге апарып оты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қушылар өздерінің дайындап әкелген деректері бойынша ортаға шығып хабарламаны ұсынады. Хабарламаны органайзерге толты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Мүкжидек, лотос, меруертгүл, еме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-Тіршілік ортасы әртүрлі өсімдікт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-Өсімдіктерді жаппай жинау, таптау, өртеу, шабу салдарынан өсімдіктер жойылып кетуі мүмк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олжам жауапт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сімдіктерді қорғау туралы ұсыныс білдіріп, жойылып кетудің алдын алу шаралары туралы әңгімелесіп, оларды көбейту жолдарын табуға талпы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Жасыл ел бағдарлама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лайд беттерінен оқып, жұппен ақылдаса отырып, саны мен түсті жазады. Соңынан тексе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уапт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ітаптың түсі – қауіп-қатер белгісі, өсімдіктердің жойылып бара жатқанына көңіл аудар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ызыл кітап түрлі-түсті беттерден құр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ра түст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беттерде енді біз ешқашан көре алмайтын өсімдік түрлері жазылған. Олар жер бетінен мүлдем жойылғ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ызыл түст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беттерде аса сирек кездесетін және жойылу қауіпі бар өсімдіктер жазы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ры түст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беттерде саны жағынан күрт азайып бара жатқан өсімдіктер жазылғ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Ақ түст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беттерде саны бұрыннан аз өсімдіктер тізімі көрсетілг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Жасыл түсті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беттерде жойылмай, аман қалған өсімдіктер жазылған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Өсімдіктер мен жануарлар туралы ақпарат алам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Суреттер мен энциклопедияда заттардың иісін иіскеп немесе дәмін көре алмаймыз. Артықшылығы: алыс елдердегі өсімдіктер мен жануарлар туралы да білуге бо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-Халықаралық Қызыл кітап бар ол Швейцариядағы Морж қаласында сақтаулы тұ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Дұрыс жауап берген оқушыларды «Шапалақ» арқылы 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Отшашу» жауап дұрыс болған жағдайда шапалақ соғы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Өздерін – өздері берілген эталон бойынша бағал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Бас бармақ» әдісі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иалог және қолдау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өмекті қажет ететін оқушыларға мұғалімнің қолдау көрсету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орытынды тапсырма біреу, нәтижелері әр түрлі бо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Дереккөз» тәсіл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ейбір оқушылар неғұрлым күрделі дереккөзбен жұмыс істей ал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11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>Б тапсырмас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ЖБ тапсырмасы екі нұсқада жеке парақшаларда орындалады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і байланыс беріледі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тапсырма біреу, нәтиже ір түрлі болуы мүмкін </w:t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Сабақ соңы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1.Қорыты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Не үйренді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>-Не туралы білді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(Т)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Фишбоун» (балық қаңқа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ңқаның басына қарастырылатын сұрақтар жазылад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)Басына - Өсімдіктер неліктен азаю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)Құйрығына - Сақтау жол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ға жұмыстың үлгісін жазып қоя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  <w:t xml:space="preserve">2.Рефлексия «Ныса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/>
              <w:object w:dxaOrig="12856" w:dyaOrig="8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5pt;height:116.9pt" filled="f" o:ole="">
                  <v:imagedata r:id="rId3" o:title=""/>
                </v:shape>
                <o:OLEObject Type="Embed" ProgID="" ShapeID="ole_rId2" DrawAspect="Content" ObjectID="_663510411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ңынан қол көтеру арқылы тексеремі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/>
              </w:rPr>
              <w:t xml:space="preserve">Үйге тапсырма. «Қызыл кітаптан» бір өсімдік туралы дерек алып келу.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қаның жоғарғы сүйегіне оқушылардың жауабы жазылады, ал төмендегісіне тұжырымдалған деректер жаз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ысалы, кітаптың түсі – қауіп-қатер белгісі, жер сілкінісі – өсімдіктердің тіршілік ортасын бұз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ықтың «құйрығына» қарастырылып отырған мәселе бойынша тұжырым жаз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дерінің сабақтан алған әсерлерін нысана бағыттарына көрсетед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нделікке жа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 бірін – бірі «Попкорн» әдісімен баға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99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Мұғалімнің өткізген сабақ бойынша рефлексия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en-US" w:eastAsia="en-US"/>
        </w:rPr>
      </w:pPr>
      <w:r>
        <w:rPr/>
        <w:object w:dxaOrig="12856" w:dyaOrig="82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55pt;height:250.4pt" filled="f" o:ole="">
            <v:imagedata r:id="rId5" o:title=""/>
          </v:shape>
          <o:OLEObject Type="Embed" ProgID="" ShapeID="ole_rId4" DrawAspect="Content" ObjectID="_621770599" r:id="rId4"/>
        </w:object>
      </w:r>
      <w:r>
        <w:rPr/>
        <w:object w:dxaOrig="12856" w:dyaOrig="82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55pt;height:250.4pt" filled="f" o:ole="">
            <v:imagedata r:id="rId7" o:title=""/>
          </v:shape>
          <o:OLEObject Type="Embed" ProgID="" ShapeID="ole_rId6" DrawAspect="Content" ObjectID="_443560791" r:id="rId6"/>
        </w:object>
      </w:r>
      <w:r>
        <w:rPr/>
        <w:object w:dxaOrig="12856" w:dyaOrig="82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55pt;height:250.4pt" filled="f" o:ole="">
            <v:imagedata r:id="rId9" o:title=""/>
          </v:shape>
          <o:OLEObject Type="Embed" ProgID="" ShapeID="ole_rId8" DrawAspect="Content" ObjectID="_807730575" r:id="rId8"/>
        </w:object>
      </w:r>
      <w:r>
        <w:rPr/>
        <w:object w:dxaOrig="12856" w:dyaOrig="82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55pt;height:250.4pt" filled="f" o:ole="">
            <v:imagedata r:id="rId11" o:title=""/>
          </v:shape>
          <o:OLEObject Type="Embed" ProgID="" ShapeID="ole_rId10" DrawAspect="Content" ObjectID="_387758063" r:id="rId10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Times New Roman"/>
      <w:lang w:val="kk-KZ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2:00Z</dcterms:created>
  <dc:creator>XTreme.ws</dc:creator>
  <dc:description/>
  <cp:keywords/>
  <dc:language>en-US</dc:language>
  <cp:lastModifiedBy>Акшегуль</cp:lastModifiedBy>
  <cp:lastPrinted>2018-10-02T07:31:00Z</cp:lastPrinted>
  <dcterms:modified xsi:type="dcterms:W3CDTF">2018-10-18T01:38:00Z</dcterms:modified>
  <cp:revision>48</cp:revision>
  <dc:subject/>
  <dc:title/>
</cp:coreProperties>
</file>