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ЖАСТАР АРАСЫНДАҒЫ ТӘРБИЕ МӘСЕЛЕСІ</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Алгаринова М, РЭС- 201 т.с.</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Ғылыми жетекшісі- Серикбаева Ш.А.</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Жезқазған Бизнес және көлік колледжі</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numPr>
          <w:ilvl w:val="0"/>
          <w:numId w:val="0"/>
        </w:numPr>
        <w:spacing w:lineRule="auto" w:line="240" w:before="0" w:after="0"/>
        <w:ind w:firstLine="708"/>
        <w:jc w:val="both"/>
        <w:outlineLvl w:val="0"/>
        <w:rPr>
          <w:rFonts w:ascii="Times New Roman" w:hAnsi="Times New Roman" w:cs="Times New Roman"/>
          <w:bCs/>
          <w:kern w:val="2"/>
          <w:sz w:val="28"/>
          <w:szCs w:val="28"/>
          <w:lang w:val="kk-KZ"/>
        </w:rPr>
      </w:pPr>
      <w:r>
        <w:rPr>
          <w:rFonts w:cs="Times New Roman" w:ascii="Times New Roman" w:hAnsi="Times New Roman"/>
          <w:bCs/>
          <w:kern w:val="2"/>
          <w:sz w:val="28"/>
          <w:szCs w:val="28"/>
          <w:lang w:val="kk-KZ"/>
        </w:rPr>
        <w:t xml:space="preserve">ХХ  ғасырдың ІІ жартысынан бастап  өмірдің барлық саласында әлемдік интеграция, мемлекетаралық коммуникация жалпы адамзаттық үрдіске айналды. Ғылым мен техниканың қауырт дамуы, сөйтіп жалпы адамзаттық өмір салтқа айналуы бара-бара ұлттық атаулыны тәрк етіп, енді үлкенді- кішілі этностардың төлтумалығына жаппай қауіп төндіре бастады. Басқаша айтқанда, жаһандану үрдісі ұлттық төлтумалық атаулыны екінші кезекке ығыстыра бастады. Жалпы адамзаттық дамудың технократтық, экономикалық және рухани- мәдени ілкімді интеграциялар ұлттық төлтумалық атаулыға қауіп төндіріп, әлемдік аяда ұлттық мемлекеттердің қорғаныс- сезім әрекетін оята бастады. </w:t>
      </w:r>
    </w:p>
    <w:p>
      <w:pPr>
        <w:pStyle w:val="Normal"/>
        <w:numPr>
          <w:ilvl w:val="0"/>
          <w:numId w:val="0"/>
        </w:numPr>
        <w:spacing w:lineRule="auto" w:line="240" w:before="0" w:after="0"/>
        <w:jc w:val="both"/>
        <w:outlineLvl w:val="0"/>
        <w:rPr/>
      </w:pPr>
      <w:r>
        <w:rPr>
          <w:rFonts w:cs="Times New Roman" w:ascii="Times New Roman" w:hAnsi="Times New Roman"/>
          <w:bCs/>
          <w:kern w:val="2"/>
          <w:sz w:val="28"/>
          <w:szCs w:val="28"/>
          <w:lang w:val="kk-KZ"/>
        </w:rPr>
        <w:tab/>
        <w:t>Қазақстан Республикасының барлық мақсаты мен мүддесі ұлттық бірізділікті сақтай отырып, тәрбие жүйесін жетілдіру, ұлтымыздың тарихи- дәстүрлі сенімін жаңаша әлеуметтік жағдаймен ұштастыра дамыта беру болып отыр. Осы кешенді проблемаға көңіл аудара отырып, халқымыздың көрнекті азаматы М.Жұмабаев: « Әрбір тәрбияшының  қолданатын жолы- ұлт тәрбиесі. Ұлт тәрбиесі баяғыдан бері сыналып, көп буын қолданып келе жатқан тақтақ жол болғандықтан, әрбір тәрбияшы, сөз жоқ, ұлт тәрбиясымен таныс болуға тиіс. Және әрбір ұлттың  баласы өз ұлтының арасында, өз ұлты үшін қызмет қылатын болғандықтан, ұлт тәрбиясының жақсылық жағы да, жамандық жағы да көп » деп толғанса, Ж.Аймауытов: «Адам- әлеуметтің жұмысы. Әлеуметтен шығады да, жеке дара емес, адам адамдардың өзгергіш төңірегі сүрең беріп, жентектеп илеп шығарған толық деректі табысы. Ол төңірекке әр адам не өзі ыңғайласып, ұқсап, еліктеп серпіледі, не өзіне өзгелерді еліктетеді, ертеді, орайластырады» деп, жаһандану үрдісіндегі жастардың бойындағы кері «тәрбие көріністері» осылай дарылып жатқанын бейнелейді.[1] Жаһандану үрдісі Дж.Сорос айтқандай, осы қатынасқа теріс ықпалын тигізетін болса, онда адамның тұлға болып қалыптасуын  тежейді, әлемді іштей ірітіп, әр түрлі қайшылықтардың ушыға түсуіне себепкер болады емес пе?! Яғни жаһанданудың негізгі ұраны барлық қоғамдық саладағы ғаламдық синтезді тиімділік қисынына  сәйкес күшейте түсу болып отыр. Дегенмен осындай ешқандай даралықты жеке бағаламайтын жасанды топтасу, жалғыздық пен оңашалану қақпанына түсіретінін айта кетуіміз керек. Себебі жаһандану логикасы негізінен рухани негіздермен өрнектелмеген, санада толыққанды және әмбебап жетілуден гөрі қарабайыр пендешілікті шегелей түсетін нарықтық қатынастарды арқау еткен технократиялық даму қисын болып отыр.</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kk-KZ"/>
        </w:rPr>
        <w:t>Енді тәрбиенің жағымдысын қалай қалып</w:t>
        <w:softHyphen/>
        <w:t>тастырамыз, оны жүзеге асырудың жолдары қандай деген мәселеге келейік. Қазір барлық елдер мен мемлекеттер біркіндікті жаһандану жағдайында өмір сүруге бейімделу үстінде. Негізгі кіндігі еркін таңдау және жеке бастама жасай алатын жеке адам бостандығы идеясына негізделген Батыс өркениеті болып отыр. Соңғы жылдары жаһанданудың бір тетігі ретіндегі батыстану – бұл тек батыс</w:t>
        <w:softHyphen/>
        <w:t>тың технология</w:t>
        <w:softHyphen/>
        <w:t>лық жетістіктерін, экономи</w:t>
        <w:softHyphen/>
        <w:t>калық өндірісті ұйымдастыру тәжірибелері мен ғылыми-техникалық мәдениетін қабылдау ғана емес, сонымен бірге әлеумет</w:t>
        <w:softHyphen/>
        <w:t>тік реттеудің (адам құқығы, жеке адамның тұлғалық тұрпаты, діни сенімі, ұлттық төзім</w:t>
        <w:softHyphen/>
        <w:t>ділік, әдептілік, т.б.) мәдени-өркениеттік қалыптар кешенін де қабылдау екенін түсінген дәстүрлі қоғамды жақтаушылардың табанды қарсылығына тап болуда. Бұл тұрғыда негізгі келіспеушілік өркениеттердің өзара кірігуі мен ұштасып кетуіне қарсылық</w:t>
        <w:softHyphen/>
        <w:t>та болып тұр. Анығырақ айтқанда, жаһан</w:t>
        <w:softHyphen/>
        <w:t>дану барысында Батыс мәдени құндылық</w:t>
        <w:softHyphen/>
        <w:t>тарының басымдық танытуы жергілікті халықтың байырғы төлтумалық сипатының жоғалуына түрткі болуы мүмкін деген қауіп</w:t>
        <w:softHyphen/>
        <w:t>ке әкеліп тірейді. Өйткені, өткен ғасырдың орта шенінен айтыла бастаған өркениет бәсекесі қазір шын мәнінде ақиқатқа айнала бастады. Бәсеке бүгінгі күні экономикада, саясатта, идеологияда, мә</w:t>
        <w:softHyphen/>
        <w:t>дениетте, білімде, ақпаратта, технологияда, тағы басқа салалар</w:t>
        <w:softHyphen/>
        <w:t>да қызу қарқынмен жүріп жатыр. Рас, Батыстың білімі, ғылымы, техникасы, тех</w:t>
        <w:softHyphen/>
        <w:t>нологиясы, біздер үшін өте қажет, алайда, Батыс өркениетінің қор</w:t>
        <w:softHyphen/>
        <w:t>шаған ортаға тек пайда табу көзі деп қарау</w:t>
        <w:softHyphen/>
        <w:t>ға үйретуі, оны технологиялық тұрғыдан бөлшектеп сату түрінде түсіндіруі, бұл мә</w:t>
        <w:softHyphen/>
        <w:t>селеде бізге үлгі бола алмайды. Сондықтан Батыс өркение</w:t>
        <w:softHyphen/>
        <w:t>тіне шамадан тыс еліктеуші</w:t>
        <w:softHyphen/>
        <w:t>лік жақсылықтың нышаны емес. Тағы да қайталап айтудың реті келіп тұр, батыстың технологиялық жаңалығына ұмтылу, экономикалық өндіріс</w:t>
        <w:softHyphen/>
        <w:t>ті ұйымдастырудағы жетістіктерін игеру – қажеттілік, ал одан керісінше бүгінгі күнде рухани тапшылыққа айналып отырған ізгілік, кісілік, адамгершілік, бауырмалдық, әдептілік, тәрбиелік мазмұн іздеу – бос әурешілік. Өкінішке орай, Батыс өркениеті бұл тұрғыда ешқандай жетістікке жеткен жоқ, қайта тоқырауға ұшырады. Мысалы, дәстүрлі қазақ қоғамы мәдени құндылық</w:t>
        <w:softHyphen/>
        <w:t xml:space="preserve">тарды еш уақытта тауар деп қабылдамайды, негізгі ұстанымы бойынша қоғамның шаңырағын шайқалтпай ұстап тұруға тиіс тетік, өмірлік ұстын ретінде қарастырады. Ал Батыс өркениетінде бұл тұрғыдағы ұстаным мүлдем басқа, олар мәдени құндылықтарды тауар ретінде қабылдайды, мақсат – сату (сатылу) және пайда табу. Қанша аз уақыт жұмсалса, сонша пайдасы көп. Алайда басы ашық мәселенің бірі – қазақ қоғамы қазір қарқынды түрде жүріп жатқан жаһандану үрдісінің ықпалынан, өзі қаламаса да, оқшау бола алмайды. Бұл шығар күндей анық мәселе. Жаһандануды әрбір ұлт, әрбір этнос, әрбір мемлекет өзінің болмысына бейімдеп сіңіре алғанда ғана осынау қауіптілеу болып көрінетін құбылыстың игілігін көреді. Егер жаһандануды ұлттық мемлекеттік болмысқа икемдей алмасақ, оның ықпалына түсіп алып, жалаң еліктеуге ұрынатын болсақ, онда мемлекет те, сол мемлекетті жасап отырған ұлт та геосаяси тобырға айналып, рухани жаулаушы өркениеттің құлақкесті құлы болып қала береді. </w:t>
      </w:r>
      <w:r>
        <w:rPr>
          <w:rFonts w:cs="Times New Roman" w:ascii="Times New Roman" w:hAnsi="Times New Roman"/>
          <w:sz w:val="28"/>
          <w:szCs w:val="28"/>
          <w:lang w:val="en-US"/>
        </w:rPr>
        <w:t>[2]</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Жастар- қоғамның ілгері негізгі күші. Жастар қашанда динамикалық жағдайларға байланысты заманына қарай өзгеріп те отырады.  Осы негізде олардың мақсаты да өзгеріс табады. Сондықтан Қазақстандағы  жастар арасындағы тәрбие мәселесін төмендегі сызбада жинақталып берілген. (сызба № 1)</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t>Сызба № 1. Қазақстандағы  жастар арасындағы тәрбие мәселесі</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4041775" cy="211518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9" t="-17" r="-9" b="-17"/>
                    <a:stretch>
                      <a:fillRect/>
                    </a:stretch>
                  </pic:blipFill>
                  <pic:spPr bwMode="auto">
                    <a:xfrm>
                      <a:off x="0" y="0"/>
                      <a:ext cx="4041775" cy="2115185"/>
                    </a:xfrm>
                    <a:prstGeom prst="rect">
                      <a:avLst/>
                    </a:prstGeom>
                  </pic:spPr>
                </pic:pic>
              </a:graphicData>
            </a:graphic>
          </wp:inline>
        </w:drawing>
      </w:r>
    </w:p>
    <w:p>
      <w:pPr>
        <w:pStyle w:val="Normal"/>
        <w:numPr>
          <w:ilvl w:val="0"/>
          <w:numId w:val="0"/>
        </w:numPr>
        <w:spacing w:lineRule="auto" w:line="240" w:before="0" w:after="0"/>
        <w:ind w:firstLine="708"/>
        <w:jc w:val="both"/>
        <w:outlineLvl w:val="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kk-KZ"/>
        </w:rPr>
        <w:t xml:space="preserve">Ендеше,  жоғарыда көрсетілген мәселелерге қарсы тұру үшін не істеу керек? Одан өз бітім-кескінін сақтаған қазақ қоғамын аман алып қалудың қандай тетіктері бар? Біздің ойымызша, оның ең тиімді үлгісі –тәрбиеге арқа сүйеу. Қазіргі кезеңде әлемнің әр түкпірінде өткір қойыла бастаған ең өзекті жайдың бірі – осы тәрбие мәселесі болып отыр. Ол жайдан-жай емес, әрине. Тәрбиенің ең маңызды тұсы адамды ойлануға үйретуі. Бұлай дегенде әрбір жеке адам ең алдымен өзінің белгілі бір ұлттың мүшесі екенін іштей терең сезініп, санада сілкініс жасауы керек екенін, содан кейін барып жалпыадамзаттық қоғамға лайық орнын белгілеуі қажеттігін сіңіруі болса керек. Қалай десек те ендігі жерде өзіндік “менін” сақтауға ұмтылған жұрт ең алдымен ұлттық тарихи жадын, бірегей ұлттық ойлау машығын, өзіндік дүниетанымын, ана тілі мен ділін, дінін дәстүрлі мәдениетін аман алып қалу және оны одан әрі дамыту жолында күреске түсетіні анық.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һандану үрдісінде  білім де, тәрбие де өз деңгейінде болмайды. Шын мәнінде тәу</w:t>
        <w:softHyphen/>
        <w:t>елсіздік дегеніміздің өзі ұлттық мәдениеттің сақталуы және халыққа рухани қызмет ету әлеуеті емес пе?! Ол-ол ма, ұлттық бостан</w:t>
        <w:softHyphen/>
        <w:t>дық үғымының түпкі мазмұн-мағынасы да осыған саяды. Жас</w:t>
        <w:softHyphen/>
        <w:t>тарды ойдағыдай тәр</w:t>
        <w:softHyphen/>
        <w:t>биелеуде біздің мүм</w:t>
        <w:softHyphen/>
        <w:t>кіндігіміз бар. Өйткені, ол үшін батыс мәдениетімен, білімімен бәсекеге түсе ала</w:t>
        <w:softHyphen/>
        <w:t>тындай ХХІ ғасырда рухы биік мәдениетіміз бен біліми әлеуетімізді қалыптастыруды қолға алу өте-мөте ма</w:t>
        <w:softHyphen/>
        <w:t>ңызды. Рухы мен мәдениеті биік, білімі терең деңгейдегі ұлт жаһандану деген алып мұхиттың үстінде өзінің келбетін жоғалтпай</w:t>
        <w:softHyphen/>
        <w:t>ды. Ондай ұлттың да, мемлекеттің де болашағы жарқын. Ол үшін ұлттық тәрбиені дамытудың ғылыми негізделген тұжырым</w:t>
        <w:softHyphen/>
        <w:t>дамасын жасау керек. Тіпті бұл кезек күттірмейтін үлкен мәселе. Мұны Прези</w:t>
        <w:softHyphen/>
        <w:t>дент</w:t>
        <w:softHyphen/>
        <w:softHyphen/>
        <w:t>тің “Интеллектуалды ұлт – 2020” ұлттық бағдарламасындағы идеямен қаруланған әрбір білім мекемелерінде «Әдептану», «Ұлттық тәрбие» сынды сабақтарды енгізіп, қысқаша айтқанда,  тәрбие – ұлттық сана-сезімі жоғары болашақ маман жастарды тәрбиелеуге негізделген білім беру жүйесінің құрамдас бөлігі. Мақсаты – ұлттық сана-сезімі қалыптасқан, ұлттық мүдденің өркендеуіне үлес қоса алатын, ұлттық құндылықтар мен жалпыадамзаттық құндылықтарды өзара ұштастыра алатын толық кемелді, ұлтжанды тұлғаны тәр</w:t>
        <w:softHyphen/>
        <w:t>бие</w:t>
        <w:softHyphen/>
        <w:t>леу. Міндеті – мәдени-әлеуметтік өзгермелі жағдайдағы ұлттық тәрбиенің діңгегі – ана тілі болып қалатынын негіздеу; қазақ тілі мен тарихын, мәдениеті мен ділін, салт-дәстүрі мен дінін құрметтеу рухында жас</w:t>
        <w:softHyphen/>
        <w:t>тардың ұлттық интеллектуалдық мінез-құлқын қалыптастыру; бүгінгі қазақ елінің индустриялық-инновациялық жүйесінің дамуын қамтамасыз ететін жоғары парасат</w:t>
        <w:softHyphen/>
        <w:t>ты ұлттық сипаттағы белсенді іс-әрекетке тәрбиелеу; білім және мәдени рухани тұрғыда басқа өркениеттермен бәсекеге қабілетті болуын қамтамасыз ету; қоғам мен адам, адам мен табиғат қарым-қатынасы</w:t>
        <w:softHyphen/>
        <w:t>ның өркениеттілік сана-сезімін ұлттық рухта қалыптастыру.[2]</w:t>
      </w:r>
    </w:p>
    <w:p>
      <w:pPr>
        <w:pStyle w:val="Normal"/>
        <w:spacing w:lineRule="auto" w:line="240" w:before="0" w:after="0"/>
        <w:ind w:firstLine="709"/>
        <w:jc w:val="both"/>
        <w:rPr/>
      </w:pPr>
      <w:r>
        <w:rPr>
          <w:rFonts w:cs="Times New Roman" w:ascii="Times New Roman" w:hAnsi="Times New Roman"/>
          <w:bCs/>
          <w:kern w:val="2"/>
          <w:sz w:val="28"/>
          <w:szCs w:val="28"/>
          <w:lang w:val="kk-KZ"/>
        </w:rPr>
        <w:t xml:space="preserve">Қорыта келгенде, «адамдардың жаратылысы бірдей болғандықтан, оларды жалпы алып қарасақ, әркімде болатын өзгешелік өз заманындағы, өз халқындағы табиғат, әлеумет қатынастарының нәтижесі деп қана білу керек. Осы шарттар ұрпақтан ұрпаққа үзілмей ықпал беретін болса, бұдан барып бір халықтың өзгеше мінезі пайда болады. Ол мінез  тұқым мінезге айналады. Жағдайлардың өзгеруі мінезді де өзгертеді. Әлеумет қатынасының ықпалы  күннен күнге тыңнан жол салып отырады. Жеке адамның өзгешелігі қандай оғаш, қандай көзге түсерлік болса да, оны өскен төңірегінен, әлеумет қатынасынан бөлек алып, бұларды есептемей қарауға болмайды » деп Ж.Аймауытов айтпақшы, жаһандану үрдісінде  жастар арасындағы тәрбие мәселесіндегі «тұқымқуалаушылық мінезге» айналып кетпеу үшін тәрбие міселесіндегі кейбір келеңшіліктерді шешу жолдарын жастардың өзінен бастаған жөн.[1] Себебі </w:t>
      </w:r>
      <w:r>
        <w:rPr>
          <w:rFonts w:cs="Times New Roman" w:ascii="Times New Roman" w:hAnsi="Times New Roman"/>
          <w:sz w:val="28"/>
          <w:szCs w:val="28"/>
          <w:lang w:val="kk-KZ"/>
        </w:rPr>
        <w:t>Жоғарыда айтылған ойларымыздың бәрін жинақтай келе, Президентіміздің Әл-Фараби атындағы Қазақ ұлттық универ</w:t>
        <w:softHyphen/>
        <w:t>ситетінің 75 жылдық мерейтойына орай оқыған дәрісіндегі мына ой-пікірге назар аудара кеткеніміз жөн болар: “Біз дамыған елдерден озық технологияларды тартып, бір</w:t>
        <w:softHyphen/>
        <w:t>лескен өндірістер құрудамыз, иннова</w:t>
        <w:softHyphen/>
        <w:t>циялық жобаларға қолдау көрсетілуде.Бірақ, біз экономикасы тұрақты дамы</w:t>
        <w:softHyphen/>
        <w:t>ған елдер клубына өтеміз десек, бұл жет</w:t>
        <w:softHyphen/>
        <w:t>кі</w:t>
        <w:softHyphen/>
        <w:t>ліксіз. Оның сыртында аса озық техноло</w:t>
        <w:softHyphen/>
        <w:t>гияларын бізге ешкім де әншейін бере салмайды. Қазақстанға біздің ұлтымыздың әлеуетін оятуға және жүзеге асыруға жағдай жасайтын интеллектуалды төңкеріс қажет”. Міне, Нұрсұлтан Әбішұлының осы бір ой-толғамы түйіндеп отырғандай, бүгінгі жаңа әлемдегі жаңа Қазақстанды, оның жаңа ұрпағын қалыптастыруда интеллектуалдық секіріс сөзсіз қажет. Олай болса, сол интел</w:t>
        <w:softHyphen/>
        <w:t>лек</w:t>
        <w:softHyphen/>
        <w:t>туалдықтың өзі ұлттық тәрбиемен келетін жеміс екенін ұмытпа</w:t>
        <w:softHyphen/>
        <w:t>ғанымыз абза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дебиеттер:</w:t>
      </w:r>
    </w:p>
    <w:p>
      <w:pPr>
        <w:pStyle w:val="Style17"/>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Ж.Аймауытов. Псиқолоғия.-Алматы, 1995.227-бет.</w:t>
      </w:r>
    </w:p>
    <w:p>
      <w:pPr>
        <w:pStyle w:val="Style17"/>
        <w:numPr>
          <w:ilvl w:val="0"/>
          <w:numId w:val="1"/>
        </w:numPr>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Джамалиев Г.Ж. Жакенова А.Ж. Структура ценностых ориентаций молоджеи в современном казахстанском обществе //  Наука и ее роль в современном мире. Караганда-2011. 101 ст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41:00Z</dcterms:created>
  <dc:creator>User</dc:creator>
  <dc:description/>
  <cp:keywords/>
  <dc:language>en-US</dc:language>
  <cp:lastModifiedBy>User</cp:lastModifiedBy>
  <dcterms:modified xsi:type="dcterms:W3CDTF">2012-01-03T07:41:00Z</dcterms:modified>
  <cp:revision>2</cp:revision>
  <dc:subject/>
  <dc:title/>
</cp:coreProperties>
</file>